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980" cy="1038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5 » июля 2014 года</w:t>
        <w:tab/>
        <w:t xml:space="preserve">                                                  </w:t>
        <w:tab/>
        <w:tab/>
        <w:t xml:space="preserve"> № 14/9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4  №14/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ы регулирования тарифов на тепловую энергию, поставляемую теплоснабжающими организациями на территории Костромской области (приложение), утвержденные постановлением департамента государственного регулирования цен и тарифов Костромской области от 25 апреля 2014 года №14/49 «Об установлении методов регулирования тарифов на тепловую энергию для теплоснабжающих организаций»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, 8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74"/>
        <w:gridCol w:w="3252"/>
        <w:gridCol w:w="1405"/>
        <w:gridCol w:w="3093"/>
        <w:gridCol w:w="499"/>
      </w:tblGrid>
      <w:tr>
        <w:trPr/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МСКО» Вохомского муниципальн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установленных тариф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 Раслово» Судислав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дексации установленных тарифов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2:00Z</dcterms:created>
  <dc:creator>User5</dc:creator>
  <dc:description/>
  <cp:keywords/>
  <dc:language>en-US</dc:language>
  <cp:lastModifiedBy>Груздева А.А.</cp:lastModifiedBy>
  <cp:lastPrinted>2014-07-16T14:52:00Z</cp:lastPrinted>
  <dcterms:modified xsi:type="dcterms:W3CDTF">2014-07-18T12:42:00Z</dcterms:modified>
  <cp:revision>2</cp:revision>
  <dc:subject/>
  <dc:title> </dc:title>
</cp:coreProperties>
</file>